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温暂退 降雨来袭 玉米苗期管理需多管齐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 center; text-indent: 0;&gt;&lt;img src=/static-img/ABbOgp7kGrVxInRKpXcdVQ.jpg /&gt;&lt;/p&gt; &lt;p&gt;</w:t>
      </w:r>
      <w:r>
        <w:rPr>
          <w:sz w:val="32"/>
          <w:szCs w:val="32"/>
        </w:rPr>
        <w:t>酷暑时节，最酣畅的事莫过于来一场清凉小雨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清晨，天空中正下着零星小雨，连日来的闷热感一扫而空。对于庄稼，尤其是对正处于苗期的玉米等秋粮作物而言，这场小雨可谓恰逢其时，算是一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及时雨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上周，全省大部分地区持续晴热，有的地方气温高达</w:t>
      </w:r>
      <w:r>
        <w:rPr>
          <w:sz w:val="32"/>
          <w:szCs w:val="32"/>
        </w:rPr>
        <w:t>40</w:t>
      </w:r>
      <w:r>
        <w:rPr>
          <w:sz w:val="32"/>
          <w:szCs w:val="32"/>
        </w:rPr>
        <w:t>摄氏度以上。极端高温之下，各地都开启了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烧烤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模式，不仅让人难以承受，对农业生产也是极为不利。本周我省大部分地区将暂别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高温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迎来短期大范围降雨，未来几天或可享受难得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清凉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之感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记者从省气象局了解到，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，除商洛仍有小雨外，全省多地以阴天或多云转晴天气为主。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天气放晴，全省阳光普照，关中一带继续</w:t>
      </w:r>
      <w:r>
        <w:rPr>
          <w:sz w:val="32"/>
          <w:szCs w:val="32"/>
        </w:rPr>
        <w:t>39</w:t>
      </w:r>
      <w:r>
        <w:rPr>
          <w:sz w:val="32"/>
          <w:szCs w:val="32"/>
        </w:rPr>
        <w:t>摄氏度以上的高温天气，陕南气温持续走高，最高温度达</w:t>
      </w:r>
      <w:r>
        <w:rPr>
          <w:sz w:val="32"/>
          <w:szCs w:val="32"/>
        </w:rPr>
        <w:t>38</w:t>
      </w:r>
      <w:r>
        <w:rPr>
          <w:sz w:val="32"/>
          <w:szCs w:val="32"/>
        </w:rPr>
        <w:t>摄氏度，与之相比，陕北地区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清凉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许多，最高气温在</w:t>
      </w:r>
      <w:r>
        <w:rPr>
          <w:sz w:val="32"/>
          <w:szCs w:val="32"/>
        </w:rPr>
        <w:t>32</w:t>
      </w:r>
      <w:r>
        <w:rPr>
          <w:sz w:val="32"/>
          <w:szCs w:val="32"/>
        </w:rPr>
        <w:t>摄氏度至</w:t>
      </w:r>
      <w:r>
        <w:rPr>
          <w:sz w:val="32"/>
          <w:szCs w:val="32"/>
        </w:rPr>
        <w:t>34</w:t>
      </w:r>
      <w:r>
        <w:rPr>
          <w:sz w:val="32"/>
          <w:szCs w:val="32"/>
        </w:rPr>
        <w:t>摄氏度之间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全省晴转多云，关中部分地区仍保持</w:t>
      </w:r>
      <w:r>
        <w:rPr>
          <w:sz w:val="32"/>
          <w:szCs w:val="32"/>
        </w:rPr>
        <w:t>38</w:t>
      </w:r>
      <w:r>
        <w:rPr>
          <w:sz w:val="32"/>
          <w:szCs w:val="32"/>
        </w:rPr>
        <w:t>摄氏度高温，陕南、陕北则相对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舒爽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全省多云转阴天，汉中地区有降雨。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全省大范围降雨，陕北部分地区出现中到大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眼下，正值玉米生长需水关键时期，由于前期持续高温，土壤水分蒸散较多，玉米地生长层墒情下降明显，关中部分地区玉米在白天阳光下叶片卷曲，出现旱情。本周降水可及时解除旱情，提高土壤墒情，对玉米保苗、壮苗非常有利，但也要防止因降水导致的苗枯病等情况发生。</w:t>
      </w:r>
      <w:r>
        <w:rPr>
          <w:sz w:val="32"/>
          <w:szCs w:val="32"/>
        </w:rPr>
        <w:t>&lt;/p&gt; &lt;p&gt;&amp;ldquo;</w:t>
      </w:r>
      <w:r>
        <w:rPr>
          <w:sz w:val="32"/>
          <w:szCs w:val="32"/>
        </w:rPr>
        <w:t>玉米苗期遇到降雨天气，并不一定是坏事，对于比较干旱的地块来说，降雨还有利于玉米的出苗以及苗期生长，尤其是赶墒播种的情况，可缓解旱情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省园艺站二级研究员霍国勤认为，一方面要看降雨大小，另外一方面要随时察看玉米长势。如果降雨不大，田间无积水，并且玉米苗也没有表现出涝害的症状，基本上影响不大；相反，若遇大暴雨，田间已出现积水，则要注意了。</w:t>
      </w:r>
      <w:r>
        <w:rPr>
          <w:sz w:val="32"/>
          <w:szCs w:val="32"/>
        </w:rPr>
        <w:t>&lt;/p&gt; &lt;p&gt;&amp;ldquo;</w:t>
      </w:r>
      <w:r>
        <w:rPr>
          <w:sz w:val="32"/>
          <w:szCs w:val="32"/>
        </w:rPr>
        <w:t>首先需要尽快做好排水工作，保证田间无明显积水；其次，此次降雨天气结束后，温度会进入快速上升阶段，土壤容易出现板结，影响玉米根系生长。因此，有条件的农户，可适当进行耕锄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霍国勤建议，广大农户要时刻观察玉米长势，如果降雨后，玉米苗长势较弱，可以通过追施底肥，促进玉米正常生长。同时，可结合用药，喷施芸苔素或者磷酸二氢钾增强植株抗逆、抗病力，确保玉米正常生长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（本报记者 黄敏 赖雅芬）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来源：陕西农村报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编辑：于婷婷</w:t>
      </w:r>
      <w:r>
        <w:rPr>
          <w:sz w:val="32"/>
          <w:szCs w:val="32"/>
        </w:rPr>
        <w:t>&lt;/p&gt;&lt;p&gt;&lt;a href = "/doc/3148-</w:t>
      </w:r>
      <w:r>
        <w:rPr>
          <w:sz w:val="32"/>
          <w:szCs w:val="32"/>
        </w:rPr>
        <w:t>高温暂退 降雨来袭 玉米苗期管理需多管齐下</w:t>
      </w:r>
      <w:r>
        <w:rPr>
          <w:sz w:val="32"/>
          <w:szCs w:val="32"/>
        </w:rPr>
        <w:t>.doc" rel="alternate" download="3148-</w:t>
      </w:r>
      <w:r>
        <w:rPr>
          <w:sz w:val="32"/>
          <w:szCs w:val="32"/>
        </w:rPr>
        <w:t>高温暂退 降雨来袭 玉米苗期管理需多管齐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